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ẫu số 41</w:t>
      </w:r>
    </w:p>
    <w:p>
      <w:pPr>
        <w:pStyle w:val="Normal"/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CỘNG HOÀ XÃ HỘI CHỦ NGHĨA VIỆT NAM</w:t>
      </w:r>
    </w:p>
    <w:p>
      <w:pPr>
        <w:pStyle w:val="Normal"/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4455" w:leader="none"/>
        </w:tabs>
        <w:ind w:left="-113" w:right="-11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47625</wp:posOffset>
                </wp:positionV>
                <wp:extent cx="210502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.75pt" to="319.15pt,3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G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Y XÁC NHẬ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ang theo học tại cơ sở giáo dục</w:t>
      </w:r>
    </w:p>
    <w:p>
      <w:pPr>
        <w:pStyle w:val="Normal"/>
        <w:tabs>
          <w:tab w:val="clear" w:pos="720"/>
          <w:tab w:val="left" w:pos="4455" w:leader="none"/>
        </w:tabs>
        <w:ind w:left="-113" w:right="-113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40005</wp:posOffset>
                </wp:positionV>
                <wp:extent cx="162877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3.15pt" to="299.65pt,3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ần I: Dùng cho cơ sở giáo dục mầm non, phổ thông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Trường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..……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Địa chỉ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Số điện thoại liên hệ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Xác nhận học sinh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Hiện đang học tại lớp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.…….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Học kỳ: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ăm học: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.………………………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Phần II: Dùng cho cơ sở giáo dục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ghề nghiệp, giáo dục đại học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Trường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Địa chỉ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Số điện thoại liên hệ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..……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Xác nhận học sinh/sinh viên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.……………...……….…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Hiện là học sinh, sinh viên lớp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......……………………………….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CCCD/CMND số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..…….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gày cấp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.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ơi cấp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ăm thứ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c kỳ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ăm họ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right="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óa học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ời gian khóa họ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năm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ình thức đào tạo: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hị Phòng Lao độ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ương binh và Xã hội xem xét, giải quyết theo quy đị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/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Hà Nội., ngày …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h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…..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………………....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07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.VnTime" w:hAnsi=".VnTime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.VnTime" w:hAnsi=".VnTime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1:00Z</dcterms:created>
  <dc:creator>Thanh</dc:creator>
  <dc:description/>
  <cp:keywords/>
  <dc:language>en-US</dc:language>
  <cp:lastModifiedBy>tmduc</cp:lastModifiedBy>
  <cp:lastPrinted>2022-03-08T10:56:00Z</cp:lastPrinted>
  <dcterms:modified xsi:type="dcterms:W3CDTF">2023-02-14T01:54:00Z</dcterms:modified>
  <cp:revision>4</cp:revision>
  <dc:subject/>
  <dc:title/>
</cp:coreProperties>
</file>